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Cs/>
          <w:sz w:val="28"/>
          <w:szCs w:val="28"/>
          <w:rtl w:val="true"/>
          <w:lang w:bidi="fa-IR"/>
        </w:rPr>
        <w:softHyphen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ریت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سیک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fa-IR"/>
        </w:rPr>
        <w:t>دانشجو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کت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فوریت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س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مسا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rtl w:val="true"/>
          <w:lang w:bidi="fa-IR"/>
        </w:rPr>
        <w:t>ک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tl w:val="true"/>
          <w:lang w:bidi="fa-IR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sz w:val="20"/>
        </w:rPr>
        <w:t>19</w: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درو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زم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دارد</w: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و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لو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لفن</w:t>
      </w:r>
      <w:r>
        <w:rPr>
          <w:rtl w:val="true"/>
          <w:lang w:bidi="fa-IR"/>
        </w:rPr>
        <w:t>:</w:t>
      </w:r>
      <w:r>
        <w:rPr>
          <w:lang w:bidi="fa-IR"/>
        </w:rPr>
        <w:t>09123875307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      </w: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می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hdalizadeh@gmail.com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ش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خ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اور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س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انمن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ط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شوار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صاص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شن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جا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اط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طفا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س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موم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ش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ط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درار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ارش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فس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روق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شن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س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ی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ف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رژان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ریت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اس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م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0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01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كت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ی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</w:t>
      </w: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ران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45"/>
        <w:gridCol w:w="1279"/>
        <w:gridCol w:w="1440"/>
        <w:gridCol w:w="4184"/>
        <w:gridCol w:w="2375"/>
      </w:tblGrid>
      <w:tr>
        <w:trPr>
          <w:trHeight w:val="83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5/07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بیماریهای پوست و م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دکتر شیربیگی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/07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گوار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</w:rPr>
              <w:t>دکتر خادم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19/07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گوار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</w:rPr>
              <w:t>دکتر خادم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26/07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زنان و باردار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دکتر تبرائی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03/08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سرطا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دکتر رضایی زاده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fa-IR"/>
              </w:rPr>
              <w:t>10/08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سنگ و بیماریهای کلی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</w:rPr>
              <w:t xml:space="preserve">دکتر ایلخانی 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/08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اطفا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دکتر تبرائی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/08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گیاهان دارویی پرخطر، تداخلات و مدیریت مسمومیت دارویی، ملاحظات گیاهان کتاب آبدست طبی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دکتر ساداتی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1/09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مسمومیت و گز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دکتر عباسیان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8/09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مفاصل و ارتوپد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دکتر نجات بخش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/09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مدیریت شرایط بحرانی و احیای قلبی ریو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دکتر کاظمی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2/09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 xml:space="preserve">سنکوپ و </w:t>
            </w:r>
            <w:r>
              <w:rPr>
                <w:color w:val="000000"/>
                <w:lang w:bidi="fa-IR"/>
              </w:rPr>
              <w:t>T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دکتر کاظمی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/09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کنترل خونریزی ه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دکتر کاظمی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6/10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</w:rPr>
              <w:t>بیماریهای پستا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دکتر حیدری راد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/10/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</w:rPr>
              <w:t>بدخیمی های پستا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</w:rPr>
              <w:t>دکتر حیدری راد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س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ه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</w:rPr>
              <w:t>بیماریهای اعصاب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0000"/>
                <w:rtl w:val="true"/>
              </w:rPr>
              <w:t>ملاحظات پزشکی قانونی در اورژانسه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</w:rPr>
              <w:t>دکتر وفایی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0000"/>
                <w:rtl w:val="true"/>
              </w:rPr>
              <w:t>دکتر عباسی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شنب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تعاق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16-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 xml:space="preserve">کارگاه مهارتهای بالینی </w:t>
            </w:r>
            <w:r>
              <w:rPr>
                <w:rFonts w:cs="Calibri" w:ascii="Calibri" w:hAnsi="Calibri"/>
                <w:color w:val="000000"/>
                <w:rtl w:val="true"/>
                <w:lang w:bidi="fa-IR"/>
              </w:rPr>
              <w:t>(</w:t>
            </w: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 xml:space="preserve">تزریقات، لوله گذاری، احیاء پایه و پیشرفته و </w:t>
            </w:r>
            <w:r>
              <w:rPr>
                <w:rFonts w:cs="Calibri" w:ascii="Calibri" w:hAnsi="Calibri"/>
                <w:color w:val="000000"/>
                <w:rtl w:val="true"/>
                <w:lang w:bidi="fa-IR"/>
              </w:rPr>
              <w:t>...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  <w:rtl w:val="true"/>
                <w:lang w:bidi="fa-IR"/>
              </w:rPr>
              <w:t>مدرس کارگاه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ب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  <w:lang w:bidi="fa-IR"/>
        </w:rPr>
        <w:t>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شیابی</w:t>
      </w:r>
      <w:r>
        <w:rPr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u w:val="single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سخ،سو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9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د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جز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نیست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>. (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رف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u w:val="single"/>
          <w:lang w:bidi="fa-IR"/>
        </w:rPr>
        <w:t>4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مسو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درس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highlight w:val="yellow"/>
          <w:rtl w:val="true"/>
          <w:lang w:bidi="fa-IR"/>
        </w:rPr>
        <w:t>تاریخ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ارسال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تکالیف</w:t>
      </w:r>
      <w:r>
        <w:rPr>
          <w:b/>
          <w:bCs/>
          <w:highlight w:val="yellow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ع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)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highlight w:val="yellow"/>
          <w:rtl w:val="true"/>
          <w:lang w:bidi="fa-IR"/>
        </w:rPr>
        <w:t>تاریخ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امتحان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پایان</w:t>
      </w:r>
      <w:r>
        <w:rPr>
          <w:rFonts w:cs="Times New Roman"/>
          <w:b/>
          <w:b/>
          <w:bCs/>
          <w:highlight w:val="yellow"/>
          <w:rtl w:val="true"/>
          <w:lang w:bidi="fa-IR"/>
        </w:rPr>
        <w:t xml:space="preserve"> </w:t>
      </w:r>
      <w:r>
        <w:rPr>
          <w:b/>
          <w:b/>
          <w:bCs/>
          <w:highlight w:val="yellow"/>
          <w:rtl w:val="true"/>
          <w:lang w:bidi="fa-IR"/>
        </w:rPr>
        <w:t>ترم</w:t>
      </w:r>
      <w:r>
        <w:rPr>
          <w:b/>
          <w:bCs/>
          <w:highlight w:val="yellow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تح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م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،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لو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993" w:right="1134" w:gutter="0" w:header="0" w:top="902" w:footer="0" w:bottom="902"/>
      <w:pgBorders w:display="allPages" w:offsetFrom="page">
        <w:top w:val="thickThinSmallGap" w:sz="24" w:space="24" w:color="000000"/>
        <w:left w:val="thickThinSmallGap" w:sz="24" w:space="10" w:color="000000"/>
        <w:bottom w:val="thickThinSmallGap" w:sz="24" w:space="24" w:color="000000"/>
        <w:right w:val="thickThinSmallGap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58:00Z</dcterms:created>
  <dc:creator>nejat</dc:creator>
  <dc:description/>
  <cp:keywords/>
  <dc:language>en-US</dc:language>
  <cp:lastModifiedBy>Kiani</cp:lastModifiedBy>
  <cp:lastPrinted>2017-01-29T10:49:00Z</cp:lastPrinted>
  <dcterms:modified xsi:type="dcterms:W3CDTF">2023-09-18T04:58:00Z</dcterms:modified>
  <cp:revision>2</cp:revision>
  <dc:subject/>
  <dc:title>بسمه تعالي</dc:title>
</cp:coreProperties>
</file>